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83"/>
        <w:gridCol w:w="1285"/>
        <w:gridCol w:w="782"/>
        <w:gridCol w:w="1935"/>
        <w:gridCol w:w="3042"/>
        <w:gridCol w:w="3130"/>
        <w:gridCol w:w="1416"/>
      </w:tblGrid>
      <w:tr>
        <w:trPr>
          <w:trHeight w:val="1427" w:hRule="atLeast"/>
        </w:trPr>
        <w:tc>
          <w:tcPr>
            <w:tcW w:w="1450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294255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LENDARIO Gare e Raduni ANNO 2010</w:t>
            </w:r>
          </w:p>
        </w:tc>
      </w:tr>
      <w:tr>
        <w:trPr/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og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vinci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p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ominazion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tegori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ganizza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efono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febbra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ssobbi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° Tavolettata d’invern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cc  velocità, acrobazi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boli Pierpaol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657079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apr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n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orial A.Pr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tra-Scambio Motor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tagnetti G. </w:t>
            </w:r>
            <w:hyperlink r:id="rId3">
              <w:r>
                <w:rPr>
                  <w:rStyle w:val="InternetLink"/>
                </w:rPr>
                <w:t>gcastagne@libero.it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 322833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25 apr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Pian del Lag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S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mp.Tosc. O.T. VL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tv, Ote, Otm,A/2,Wak,6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Pianigiani Franc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5773313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9 magg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Valle Gaffar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F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Coppa Falch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tvr, otmr, nmr, nmr 2,5cc, 1/2Atexaco</w:t>
            </w:r>
            <w:r>
              <w:rPr>
                <w:lang w:val="en-US"/>
              </w:rPr>
              <w:t xml:space="preserve"> Tex, Dyno, OTelett,1/2Otelet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schi Domenico</w:t>
            </w:r>
          </w:p>
          <w:p>
            <w:pPr>
              <w:pStyle w:val="Normal"/>
              <w:jc w:val="center"/>
              <w:rPr>
                <w:lang w:val="en-GB"/>
              </w:rPr>
            </w:pPr>
            <w:hyperlink r:id="rId4">
              <w:r>
                <w:rPr>
                  <w:rStyle w:val="InternetLink"/>
                  <w:lang w:val="en-US"/>
                </w:rPr>
                <w:t>dbruschi@freeinternet.it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541729119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6 magg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Massaros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L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8° Trofeo Pioppogatt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Tex,Texaco,OTtelett. Evento spec.1/2Tex. con 8 cc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Belli Riccard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3288687169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23 magg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Forl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F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Vintag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Velegg.- Motoveleggiator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secchi Rover</w:t>
            </w:r>
          </w:p>
          <w:p>
            <w:pPr>
              <w:pStyle w:val="Normal"/>
              <w:jc w:val="center"/>
              <w:rPr>
                <w:lang w:val="en-GB"/>
              </w:rPr>
            </w:pPr>
            <w:hyperlink r:id="rId5">
              <w:r>
                <w:rPr>
                  <w:rStyle w:val="InternetLink"/>
                </w:rPr>
                <w:t>rovermer@tin.it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543400552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30 magg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Valle Maggio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G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° Trofeo Maremma valido Camp.Tosc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NMR,Texaco,1/2Texaco OTE,1/2OTelettric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aggioli Paolo</w:t>
            </w:r>
          </w:p>
          <w:p>
            <w:pPr>
              <w:pStyle w:val="Normal"/>
              <w:jc w:val="center"/>
              <w:rPr>
                <w:lang w:val="en-GB"/>
              </w:rPr>
            </w:pPr>
            <w:hyperlink r:id="rId6">
              <w:r>
                <w:rPr>
                  <w:rStyle w:val="InternetLink"/>
                </w:rPr>
                <w:t>blauermax56@yahoo.it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335834579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6 giug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Gaggio di Pi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M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Coppa Modenese O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tmr, 1/2Tex, 1/2OTelett</w:t>
            </w:r>
            <w:r>
              <w:rPr>
                <w:lang w:val="en-US"/>
              </w:rPr>
              <w:t xml:space="preserve"> Otelett,otvr,nmr2,5cc,Texac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rtolai</w:t>
            </w:r>
            <w:r>
              <w:rPr>
                <w:b/>
              </w:rPr>
              <w:t xml:space="preserve"> </w:t>
            </w:r>
            <w:r>
              <w:rPr/>
              <w:t>Tiziano</w:t>
            </w:r>
          </w:p>
          <w:p>
            <w:pPr>
              <w:pStyle w:val="Normal"/>
              <w:jc w:val="center"/>
              <w:rPr>
                <w:lang w:val="en-GB"/>
              </w:rPr>
            </w:pPr>
            <w:hyperlink r:id="rId7">
              <w:r>
                <w:rPr>
                  <w:rStyle w:val="InternetLink"/>
                  <w:lang w:val="en-US"/>
                </w:rPr>
                <w:t>samitalia@libero.it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5937377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12 giug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Goriz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G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VL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Wakefield, 6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3 giug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Goriz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G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rofeo Duca D'Aost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exaco, Otmr,Otvr, 1/2ATex OT el,  ½ Elettric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Visentin Gianfranc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3 giug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Calc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P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Campionato Toscan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exaco, ½ Texac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Merciai Mauriz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349214784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20 giug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Museo d’Aviazio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R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VVC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motori d’epoca VV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gnoli Luigi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Luigi_romagnoli@virgilio.it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5472028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og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vinci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p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ominazion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tegori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ganizza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efono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>29 giug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>Rep. Cec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>C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>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>Campionato RA Europe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>Tut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78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Rep. Ce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lugl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kulowi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A.M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lugl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onte Fas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emorial Soci SAM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eleggiatori  OTVR 1 e 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cherpa Guido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guido.mascherpa@alice.it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18577419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lugl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denz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° Longagnani-Saccan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xaco, Otmr, 1/2 ATex., OTVR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orgio Colla </w:t>
            </w:r>
            <w:hyperlink r:id="rId10">
              <w:r>
                <w:rPr>
                  <w:rStyle w:val="InternetLink"/>
                </w:rPr>
                <w:t>giorgiocolla@libero.it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182146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agos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gn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uno del Frignan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t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zanelli  Wainer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ainer.gorzanelli@gmail.com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5547369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2 settemb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zz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orso Nazionale R.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onio Fontanelli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/>
                </w:rPr>
                <w:t>fontant@inwind.it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532487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 settemb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orl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° Giornata dei Recor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ut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secchi Rov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</w:rPr>
                <w:t>rovermer@tin.it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43400552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settemb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p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pa città di Carp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exaco, Otvr, 1/2 Tex,</w:t>
            </w:r>
            <w:r>
              <w:rPr>
                <w:lang w:val="en-US"/>
              </w:rPr>
              <w:t xml:space="preserve"> otelet, nmr, 1/2otelet nmr 2,5c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rtolai  Tiziano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lang w:val="en-US"/>
                </w:rPr>
                <w:t>samitalia@libero.it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37377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ottob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seo Aviazio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ata Aeromodellist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Mostra – Scambi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schi Domenico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dbruschi@freeinternet.it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1729119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ottob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vell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pa  NIKE   V.L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kefield,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gi Gianfranc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405274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ottob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gor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aduno SAM  Model Da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ADUNO</w:t>
            </w:r>
            <w:r>
              <w:rPr>
                <w:lang w:val="en-US"/>
              </w:rPr>
              <w:t xml:space="preserve"> O.T,  AcroRC,  VV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ccello Maurizio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lang w:val="en-US"/>
                </w:rPr>
                <w:t>maurizio.baccello@alice.it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360384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ottob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an del Lag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mp.Tosc. O.T. R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ex, 1/2Tex, 1/2O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Pianigiani Franc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57733130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ottob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Centoal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tvr,Nmr,1/2 Atexaco</w:t>
            </w:r>
            <w:r>
              <w:rPr>
                <w:lang w:val="en-US"/>
              </w:rPr>
              <w:t xml:space="preserve"> Texaco,1/2otel,OTelet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erini Maurizio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lang w:val="en-US"/>
                </w:rPr>
                <w:t>maurizio.passerini@libero.it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2469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castagne@libero.it" TargetMode="External"/><Relationship Id="rId4" Type="http://schemas.openxmlformats.org/officeDocument/2006/relationships/hyperlink" Target="mailto:dbruschi@freeinternet.it" TargetMode="External"/><Relationship Id="rId5" Type="http://schemas.openxmlformats.org/officeDocument/2006/relationships/hyperlink" Target="mailto:rovermer@tin.it" TargetMode="External"/><Relationship Id="rId6" Type="http://schemas.openxmlformats.org/officeDocument/2006/relationships/hyperlink" Target="mailto:blauermax56@yahoo.it" TargetMode="External"/><Relationship Id="rId7" Type="http://schemas.openxmlformats.org/officeDocument/2006/relationships/hyperlink" Target="mailto:samitalia@libero.it" TargetMode="External"/><Relationship Id="rId8" Type="http://schemas.openxmlformats.org/officeDocument/2006/relationships/hyperlink" Target="mailto:Luigi_romagnoli@virgilio.it" TargetMode="External"/><Relationship Id="rId9" Type="http://schemas.openxmlformats.org/officeDocument/2006/relationships/hyperlink" Target="mailto:guido.mascherpa@alice.it" TargetMode="External"/><Relationship Id="rId10" Type="http://schemas.openxmlformats.org/officeDocument/2006/relationships/hyperlink" Target="mailto:giorgiocolla@libero.it" TargetMode="External"/><Relationship Id="rId11" Type="http://schemas.openxmlformats.org/officeDocument/2006/relationships/hyperlink" Target="mailto:wainer.gorzanelli@gmail.com" TargetMode="External"/><Relationship Id="rId12" Type="http://schemas.openxmlformats.org/officeDocument/2006/relationships/hyperlink" Target="mailto:fontant@inwind.it" TargetMode="External"/><Relationship Id="rId13" Type="http://schemas.openxmlformats.org/officeDocument/2006/relationships/hyperlink" Target="mailto:rovermer@tin.it" TargetMode="External"/><Relationship Id="rId14" Type="http://schemas.openxmlformats.org/officeDocument/2006/relationships/hyperlink" Target="mailto:samitalia@libero.it" TargetMode="External"/><Relationship Id="rId15" Type="http://schemas.openxmlformats.org/officeDocument/2006/relationships/hyperlink" Target="mailto:dbruschi@freeinternet.it" TargetMode="External"/><Relationship Id="rId16" Type="http://schemas.openxmlformats.org/officeDocument/2006/relationships/hyperlink" Target="mailto:maurizio.baccello@alice.it" TargetMode="External"/><Relationship Id="rId17" Type="http://schemas.openxmlformats.org/officeDocument/2006/relationships/hyperlink" Target="mailto:maurizio.passerini@libero.it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3:10:00Z</dcterms:created>
  <dc:creator>Claudio Moratelli</dc:creator>
  <dc:description/>
  <cp:keywords/>
  <dc:language>en-US</dc:language>
  <cp:lastModifiedBy>Claudio Moratelli</cp:lastModifiedBy>
  <cp:lastPrinted>2010-03-30T23:03:00Z</cp:lastPrinted>
  <dcterms:modified xsi:type="dcterms:W3CDTF">2010-05-15T13:10:00Z</dcterms:modified>
  <cp:revision>2</cp:revision>
  <dc:subject/>
  <dc:title> </dc:title>
</cp:coreProperties>
</file>